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20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pBdr>
          <w:top w:val="thickThinSmallGap" w:sz="24" w:space="29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lineRule="atLeast" w:line="245" w:before="0" w:after="20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МБОУ «Никольская СОШ»</w:t>
      </w:r>
    </w:p>
    <w:p>
      <w:pPr>
        <w:pStyle w:val="Style15"/>
        <w:pBdr>
          <w:top w:val="thickThinSmallGap" w:sz="24" w:space="29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lineRule="atLeast" w:line="245" w:before="0" w:after="20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pBdr>
          <w:top w:val="thickThinSmallGap" w:sz="24" w:space="29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lineRule="atLeast" w:line="245" w:before="0" w:after="20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pBdr>
          <w:top w:val="thickThinSmallGap" w:sz="24" w:space="29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lineRule="atLeast" w:line="245" w:before="0" w:after="20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pBdr>
          <w:top w:val="thickThinSmallGap" w:sz="24" w:space="29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lineRule="atLeast" w:line="245" w:before="0" w:after="20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pBdr>
          <w:top w:val="thickThinSmallGap" w:sz="24" w:space="29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lineRule="atLeast" w:line="245" w:before="0" w:after="20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pBdr>
          <w:top w:val="thickThinSmallGap" w:sz="24" w:space="29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lineRule="atLeast" w:line="245" w:before="0" w:after="200"/>
        <w:jc w:val="center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333333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38.1pt;width:423.35pt;height:338pt;mso-wrap-style:none;v-text-anchor:middle;mso-position-vertical:top" type="_x0000_t172">
            <v:path textpathok="t"/>
            <v:textpath on="t" fitshape="t" string="Акция &#10;&quot;Голубь мир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pBdr>
          <w:top w:val="thickThinSmallGap" w:sz="24" w:space="29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lineRule="atLeast" w:line="245" w:before="0" w:after="200"/>
        <w:rPr>
          <w:rFonts w:ascii="Open Sans" w:hAnsi="Open Sans" w:cs="Open Sans"/>
          <w:color w:val="333333"/>
          <w:sz w:val="27"/>
          <w:szCs w:val="27"/>
        </w:rPr>
      </w:pPr>
      <w:r>
        <w:rPr>
          <w:rFonts w:cs="Open Sans" w:ascii="Open Sans" w:hAnsi="Open Sans"/>
          <w:color w:val="333333"/>
          <w:sz w:val="27"/>
          <w:szCs w:val="27"/>
        </w:rPr>
      </w:r>
    </w:p>
    <w:p>
      <w:pPr>
        <w:pStyle w:val="Style15"/>
        <w:pBdr>
          <w:top w:val="thickThinSmallGap" w:sz="24" w:space="29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lineRule="atLeast" w:line="245"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pBdr>
          <w:top w:val="thickThinSmallGap" w:sz="24" w:space="29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lineRule="atLeast" w:line="245"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pBdr>
          <w:top w:val="thickThinSmallGap" w:sz="24" w:space="29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lineRule="atLeast" w:line="245"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lineRule="atLeast" w:line="245"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Проводится на улице на фоне белоствольных берёзок.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Звучит музыка.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>Ведущий: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Я голосую за мир голосом миллионов.</w:t>
        <w:br/>
        <w:t>Я голосую за мир – воля моя законна! </w:t>
        <w:br/>
        <w:t>Я голосую за мир сердцем всего народа.</w:t>
        <w:br/>
        <w:t>Я голосую за мир равенства и свободы.</w:t>
        <w:br/>
      </w:r>
      <w:r>
        <w:rPr>
          <w:b/>
          <w:bCs/>
          <w:color w:val="333333"/>
          <w:sz w:val="27"/>
          <w:szCs w:val="27"/>
        </w:rPr>
        <w:t>Ведущий: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Разве нужны земле шрамы войны на теле?</w:t>
        <w:br/>
        <w:t>Дайте ей журавлей – тех, что взлететь не успели.</w:t>
        <w:br/>
        <w:t>Дайте ей синеву моря и чистого неба.</w:t>
        <w:br/>
        <w:t>Чтобы не во сне – наяву люди наелись хлеба.</w:t>
        <w:br/>
      </w:r>
      <w:r>
        <w:rPr>
          <w:b/>
          <w:bCs/>
          <w:color w:val="333333"/>
          <w:sz w:val="27"/>
          <w:szCs w:val="27"/>
        </w:rPr>
        <w:t>Ведущая: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Чтобы цвела заря добрым и ясным светом.</w:t>
        <w:br/>
        <w:t>Мир тебе, мать-земля!</w:t>
        <w:br/>
        <w:t>Я голосую за это!</w:t>
        <w:br/>
        <w:t>Мир в каждом доме, в каждой стране!</w:t>
        <w:br/>
      </w:r>
      <w:r>
        <w:rPr>
          <w:b/>
          <w:bCs/>
          <w:color w:val="333333"/>
          <w:sz w:val="27"/>
          <w:szCs w:val="27"/>
        </w:rPr>
        <w:t>Вместе: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Мир – это жизнь на планете!</w:t>
        <w:br/>
        <w:t>Мир – это солнце на нашей Земле!</w:t>
        <w:br/>
        <w:t>Мир – нужен взрослым и детям!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>Песня «Солнечный круг» исполняет А.Царёва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>Ведущий: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Фашизм – это слово для многих людей планеты стало олицетворением горя, слез, крови. Идея фашистов о мировом господстве закончилась провалом. Враг был уничтожен в его логове, но, сколько горя он принес народам, каждая семья пострадала в годы войны, самой жестокой, кровавой, развязанной фашистами.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>Ведущая: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Люди мира, на минуту встаньте! (Пауза)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Слушайте, слушайте: гудит со всех сторон-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Это раздается в Бухенвальде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Колокольный звон, колокольный звон.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Он гремит над всей планетой,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И звенит взволнованно эфир,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Люди мира, будьте зорче втрое!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Берегите мир! (звучит запись песни "Бухенвальдский набат")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>Стихотворение -  Склеренко Э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Я не хочу, чтоб голос орудийной канонады</w:t>
        <w:br/>
        <w:t>Услышал мой ребенок. Мой и твой.</w:t>
        <w:br/>
        <w:t>Я не хочу, чтоб голод Ленинграда</w:t>
        <w:br/>
        <w:t>Коснулся их блокадною рукой.</w:t>
        <w:br/>
        <w:t>Я не хочу, чтоб даты обнажались,</w:t>
        <w:br/>
        <w:t>Как раковая опухоль Земли.</w:t>
        <w:br/>
        <w:t>Я не хочу, чтоб вновь они ожили</w:t>
        <w:br/>
        <w:t>И чью-то жизнь с собою унесли.</w:t>
        <w:br/>
        <w:t>Пусть вскинут люди миллион ладоней</w:t>
        <w:br/>
        <w:t>И защитят прекрасный солнца шик</w:t>
        <w:br/>
        <w:t>От гари пепелищ и от хатынской боли.</w:t>
        <w:br/>
        <w:t>Навечно! Навсегда! А не на миг!</w:t>
        <w:br/>
        <w:t>Я не хочу, чтоб голос орудийной канонады</w:t>
        <w:br/>
        <w:t>Услышал мой ребенок, мой и твой.</w:t>
        <w:br/>
        <w:t>Пусть мир взорвется криком: “Нет! Не надо!</w:t>
        <w:br/>
        <w:t>Мне нужен сын не мертвый, а живой!”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 xml:space="preserve">Песня «Не отнимайте солнце у детей» 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>Ведущий: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Сегодня мы вновь слышим, что кто-то хочет завоевать позиции строителя добра и справедливости за счет других народов. Созданные во многих странах организации избивают иностранных студентов, проявляют ненависть к людям другой национальности, другого цвета кожи.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>Ведущая: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Но ведь мы все хотим жить в мире, хотим, чтобы нас окружали добро, тепло родных и близких.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>Ведущая:</w:t>
      </w:r>
      <w:r>
        <w:rPr>
          <w:rFonts w:cs="Open Sans" w:ascii="Open Sans" w:hAnsi="Open Sans"/>
          <w:color w:val="000000"/>
          <w:sz w:val="28"/>
          <w:szCs w:val="28"/>
        </w:rPr>
        <w:t xml:space="preserve"> </w:t>
      </w:r>
      <w:r>
        <w:rPr>
          <w:color w:val="333333"/>
          <w:sz w:val="27"/>
          <w:szCs w:val="27"/>
        </w:rPr>
        <w:t>Всех призываем в мирном мире жить!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Не разрушать, а счастье созидать!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Законам чести и добра служить,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Жизнь и любовь в душе благословлять.</w:t>
      </w:r>
    </w:p>
    <w:p>
      <w:pPr>
        <w:pStyle w:val="Style15"/>
        <w:shd w:fill="FFFFFF" w:val="clear"/>
        <w:spacing w:lineRule="atLeast" w:line="245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 xml:space="preserve">Стихотворение «Голубь мира» </w:t>
      </w:r>
    </w:p>
    <w:p>
      <w:pPr>
        <w:pStyle w:val="Style15"/>
        <w:shd w:fill="FFFFFF" w:val="clear"/>
        <w:spacing w:lineRule="atLeast" w:line="360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Пусть летит от края и до края</w:t>
        <w:br/>
        <w:t>Голубь мира… белое крыло…Черной силы, тучи разгоняя,</w:t>
        <w:br/>
        <w:t>Принесет Надежду и Добро…Чтоб бомбёжек не пугались дети,</w:t>
      </w:r>
    </w:p>
    <w:p>
      <w:pPr>
        <w:pStyle w:val="Style15"/>
        <w:shd w:fill="FFFFFF" w:val="clear"/>
        <w:spacing w:lineRule="atLeast" w:line="360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Не взрывались купола церквей.Нет войне!!! Слова простые эти</w:t>
      </w:r>
    </w:p>
    <w:p>
      <w:pPr>
        <w:pStyle w:val="Style15"/>
        <w:shd w:fill="FFFFFF" w:val="clear"/>
        <w:spacing w:lineRule="atLeast" w:line="360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333333"/>
          <w:sz w:val="27"/>
          <w:szCs w:val="27"/>
        </w:rPr>
        <w:t>Ты крылом отметь в сердцах людей!</w:t>
      </w:r>
      <w:r>
        <w:rPr>
          <w:rStyle w:val="Appleconvertedspace"/>
          <w:b/>
          <w:bCs/>
          <w:color w:val="333333"/>
          <w:sz w:val="27"/>
          <w:szCs w:val="27"/>
        </w:rPr>
        <w:t> </w:t>
      </w:r>
      <w:r>
        <w:rPr>
          <w:b/>
          <w:bCs/>
          <w:color w:val="333333"/>
          <w:sz w:val="27"/>
          <w:szCs w:val="27"/>
        </w:rPr>
        <w:t>Песня «Птицы белые»</w:t>
      </w:r>
    </w:p>
    <w:p>
      <w:pPr>
        <w:pStyle w:val="Style15"/>
        <w:shd w:fill="FFFFFF" w:val="clear"/>
        <w:spacing w:lineRule="atLeast" w:line="360" w:before="0" w:after="200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333333"/>
          <w:sz w:val="27"/>
          <w:szCs w:val="27"/>
        </w:rPr>
        <w:t>В этот момент все классы отпускают из рук в небо белые шары с белыми голубями.</w:t>
      </w:r>
    </w:p>
    <w:p>
      <w:pPr>
        <w:pStyle w:val="Normal"/>
        <w:rPr>
          <w:rFonts w:ascii="Open Sans" w:hAnsi="Open Sans" w:cs="Open Sans"/>
          <w:color w:val="000000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8:00Z</dcterms:created>
  <dc:creator>анька</dc:creator>
  <dc:description/>
  <cp:keywords/>
  <dc:language>en-US</dc:language>
  <cp:lastModifiedBy>анька</cp:lastModifiedBy>
  <dcterms:modified xsi:type="dcterms:W3CDTF">2017-10-31T06:51:00Z</dcterms:modified>
  <cp:revision>2</cp:revision>
  <dc:subject/>
  <dc:title>МБОУ «Никольская СОШ»</dc:title>
</cp:coreProperties>
</file>